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54/NC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usługi praktycznego szkolenia lotniczego, na uprawnienie do wykonywania lotów na samolotach wielosilnikowych tłokowych lądowych MEP(L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szCs w:val="24"/>
        </w:rPr>
      </w:pPr>
      <w:r>
        <w:rPr>
          <w:b/>
          <w:szCs w:val="24"/>
        </w:rPr>
        <w:t>ogółem za cenę</w:t>
      </w:r>
      <w:r>
        <w:rPr>
          <w:szCs w:val="24"/>
        </w:rPr>
        <w:t xml:space="preserve"> </w:t>
      </w:r>
      <w:r>
        <w:rPr>
          <w:b/>
          <w:szCs w:val="24"/>
        </w:rPr>
        <w:t>......................................... PLN (200 h)</w:t>
      </w:r>
      <w:r>
        <w:rPr>
          <w:szCs w:val="24"/>
        </w:rPr>
        <w:t xml:space="preserve">, </w:t>
      </w:r>
      <w:r>
        <w:rPr>
          <w:b/>
          <w:szCs w:val="24"/>
        </w:rPr>
        <w:t>w tym cena jednostkowa za godzinę ……………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Wykonawcę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ałącznikiem do niniejszego Formularza Ofertowego stanowiącym jego integralną część jest:</w:t>
      </w:r>
    </w:p>
    <w:p>
      <w:pPr>
        <w:pStyle w:val="Normal"/>
        <w:ind w:left="712" w:hanging="0"/>
        <w:jc w:val="both"/>
        <w:rPr/>
      </w:pPr>
      <w:r>
        <w:rPr/>
        <w:t>- Wykaz osób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osób, 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8"/>
        <w:gridCol w:w="6972"/>
      </w:tblGrid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, która będzie prowadziła szkolenie*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 niezbędne do wykonania zamówienia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ind w:left="1080" w:hanging="838"/>
              <w:jc w:val="center"/>
              <w:rPr/>
            </w:pPr>
            <w:r>
              <w:rPr/>
              <w:t>aktualna licencja pilota samolotowego z uprawnieniami instruktora wydana przez Prezesa Urzędu Lotnictwa Cywilnego uprawniająca do przeprowadzania praktycznego szkolenia lotniczego, na samolotach wielosilnikowych tłokowych lądowych klasy MEP(L);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  <w:tab/>
              <w:t>aktualne orzeczenie lotniczo-lekarskie potwierdzające zdolność do wykonywania zadań w powietrzu.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  <w:tab/>
              <w:t>aktualna licencja pilota samolotowego z uprawnieniami instruktora wydana przez Prezesa Urzędu Lotnictwa Cywilnego uprawniająca do przeprowadzania praktycznego szkolenia lotniczego, na samolotach wielosilnikowych tłokowych lądowych klasy MEP(L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  <w:tab/>
              <w:t>aktualne orzeczenie lotniczo-lekarskie potwierdzające zdolność do wykonywania zadań w powietrz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i/>
        </w:rPr>
        <w:t>Wiersze tabeli powielić tyle razy ile osób będzie realizować zamówienie</w:t>
      </w:r>
    </w:p>
    <w:p>
      <w:pPr>
        <w:pStyle w:val="Normal"/>
        <w:ind w:firstLine="142"/>
        <w:rPr/>
      </w:pPr>
      <w:r>
        <w:rPr/>
        <w:t xml:space="preserve">* </w:t>
      </w:r>
      <w:r>
        <w:rPr>
          <w:i/>
        </w:rPr>
        <w:t>UWAGA! należy wypełnić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5</w:t>
    </w:r>
    <w:r>
      <w:rPr>
        <w:u w:val="single"/>
        <w:lang w:val="pl-PL"/>
      </w:rPr>
      <w:t>4</w:t>
    </w:r>
    <w:r>
      <w:rPr>
        <w:u w:val="single"/>
      </w:rPr>
      <w:t>/</w:t>
    </w:r>
    <w:r>
      <w:rPr>
        <w:u w:val="single"/>
        <w:lang w:val="pl-PL"/>
      </w:rPr>
      <w:t>NC</w:t>
    </w:r>
    <w:r>
      <w:rPr>
        <w:u w:val="single"/>
      </w:rPr>
      <w:t xml:space="preserve">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auszko</dc:creator>
  <dc:description/>
  <cp:keywords/>
  <dc:language>en-US</dc:language>
  <cp:lastModifiedBy>Natalia Ćwik</cp:lastModifiedBy>
  <cp:lastPrinted>2019-02-25T13:28:00Z</cp:lastPrinted>
  <dcterms:modified xsi:type="dcterms:W3CDTF">2020-08-11T12:11:00Z</dcterms:modified>
  <cp:revision>10</cp:revision>
  <dc:subject/>
  <dc:title/>
</cp:coreProperties>
</file>